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SPDTS20-520M is a single pull double throw switch, operating over 20MHz to 520MHz and capable of handling 50W. The power handling and bandwidth make it suitable for use in a variety of ECM applications.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89"/>
        <w:gridCol w:w="1344"/>
        <w:gridCol w:w="1477"/>
        <w:gridCol w:w="4253"/>
      </w:tblGrid>
      <w:tr>
        <w:trPr>
          <w:trHeight w:val="3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PARAMETER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MINIMUM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MAXIMUM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TYPICA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t>COMMENTS</w:t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requenc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MH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20MH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wer Handlin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W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50 ohm impedance</w:t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solati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0d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sertion Los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dB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.5d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witching Speed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u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Control logic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V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.3V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pply Voltag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8V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imensions LxWxH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5mm x 70mm x 15mm</w:t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Weigh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00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nnector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MA Female </w:t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perating Temperatur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-20°C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+80°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se Temperature</w:t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orage Temperatur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-40°C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+85°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pen/Short Survivabilit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5W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utline Drawing: Dimensions in inches [mm]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60" w:after="40"/>
        <w:ind w:left="720" w:hanging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val="en-US" w:eastAsia="en-GB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val="en-US" w:eastAsia="en-GB"/>
        </w:rPr>
        <w:drawing>
          <wp:inline distT="0" distB="0" distL="0" distR="0">
            <wp:extent cx="2958465" cy="31699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60" w:after="40"/>
        <w:ind w:left="720" w:hanging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8"/>
          <w:lang w:val="en-US" w:eastAsia="en-GB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val="en-US" w:eastAsia="en-GB"/>
        </w:rPr>
        <w:t>Truth Tabl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 w:eastAsia="en-GB"/>
        </w:rPr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33"/>
      </w:tblGrid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en-US" w:eastAsia="en-GB"/>
              </w:rPr>
              <w:t>Control Inp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en-US" w:eastAsia="en-GB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en-US" w:eastAsia="en-GB"/>
              </w:rPr>
              <w:t>State</w:t>
            </w:r>
          </w:p>
        </w:tc>
      </w:tr>
      <w:tr>
        <w:trPr>
          <w:trHeight w:val="2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val="en-US" w:eastAsia="en-GB"/>
              </w:rPr>
            </w:pPr>
            <w:r>
              <w:rPr>
                <w:rFonts w:eastAsia="Times New Roman" w:cs="Arial" w:ascii="Arial" w:hAnsi="Arial"/>
                <w:iCs/>
                <w:lang w:val="en-US" w:eastAsia="en-GB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</w:tblGrid>
            <w:tr>
              <w:trPr>
                <w:trHeight w:val="145" w:hRule="atLeast"/>
              </w:trPr>
              <w:tc>
                <w:tcPr>
                  <w:tcW w:w="18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GB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lang w:eastAsia="en-GB"/>
                    </w:rPr>
                    <w:t>J0 – J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val="en-US" w:eastAsia="en-GB"/>
              </w:rPr>
            </w:pPr>
            <w:r>
              <w:rPr>
                <w:rFonts w:eastAsia="Times New Roman" w:cs="Arial" w:ascii="Arial" w:hAnsi="Arial"/>
                <w:iCs/>
                <w:lang w:val="en-US" w:eastAsia="en-GB"/>
              </w:rPr>
            </w:r>
          </w:p>
        </w:tc>
      </w:tr>
      <w:tr>
        <w:trPr>
          <w:trHeight w:val="2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val="en-US" w:eastAsia="en-GB"/>
              </w:rPr>
            </w:pPr>
            <w:r>
              <w:rPr>
                <w:rFonts w:eastAsia="Times New Roman" w:cs="Arial" w:ascii="Arial" w:hAnsi="Arial"/>
                <w:iCs/>
                <w:lang w:val="en-US" w:eastAsia="en-GB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J0 – J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ndara" w:ascii="Candara" w:hAnsi="Candara"/>
        </w:rPr>
        <w:t>Note: With control inputs floating default switch state is J0 – J1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5, Alton Road Industrial Estate, Ross on Wye, HR9 5NB, UK.  Tel +44 (0)1989 760590</w:t>
    </w:r>
  </w:p>
  <w:p>
    <w:pPr>
      <w:pStyle w:val="Footer"/>
      <w:jc w:val="center"/>
      <w:rPr/>
    </w:pPr>
    <w:r>
      <w:rPr/>
      <w:t>sales@antaresdefencesystems.com</w:t>
    </w:r>
  </w:p>
  <w:p>
    <w:pPr>
      <w:pStyle w:val="Footer"/>
      <w:jc w:val="center"/>
      <w:rPr/>
    </w:pPr>
    <w:r>
      <w:rPr/>
      <w:t>COMERCIAL IN CONFID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58140</wp:posOffset>
              </wp:positionH>
              <wp:positionV relativeFrom="page">
                <wp:posOffset>353695</wp:posOffset>
              </wp:positionV>
              <wp:extent cx="4890135" cy="883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135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C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C00000"/>
                              <w:sz w:val="48"/>
                              <w:szCs w:val="48"/>
                            </w:rPr>
                            <w:t>RSPDTS20-520M</w:t>
                          </w:r>
                          <w:r>
                            <w:rPr>
                              <w:rFonts w:cs="Calibri"/>
                              <w:color w:val="C00000"/>
                              <w:sz w:val="48"/>
                              <w:szCs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C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/>
                              <w:color w:val="C00000"/>
                              <w:sz w:val="48"/>
                              <w:szCs w:val="48"/>
                            </w:rPr>
                            <w:t>20MHz-520MHz 50W SWITCH</w:t>
                          </w:r>
                        </w:p>
                        <w:p>
                          <w:pPr>
                            <w:pStyle w:val="Normal"/>
                            <w:spacing w:before="67" w:after="200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pacing w:val="-4"/>
                              <w:sz w:val="48"/>
                            </w:rPr>
                            <w:t>TS20-520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05pt;height:69.6pt;mso-wrap-distance-left:0pt;mso-wrap-distance-right:0pt;mso-wrap-distance-top:0pt;mso-wrap-distance-bottom:0pt;margin-top:27.85pt;mso-position-vertical-relative:page;margin-left: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Calibri"/>
                        <w:color w:val="C00000"/>
                        <w:sz w:val="48"/>
                        <w:szCs w:val="48"/>
                      </w:rPr>
                    </w:pPr>
                    <w:r>
                      <w:rPr>
                        <w:rFonts w:cs="Calibri"/>
                        <w:b/>
                        <w:color w:val="C00000"/>
                        <w:sz w:val="48"/>
                        <w:szCs w:val="48"/>
                      </w:rPr>
                      <w:t>RSPDTS20-520M</w:t>
                    </w:r>
                    <w:r>
                      <w:rPr>
                        <w:rFonts w:cs="Calibri"/>
                        <w:color w:val="C00000"/>
                        <w:sz w:val="48"/>
                        <w:szCs w:val="4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cs="Calibri"/>
                        <w:color w:val="C00000"/>
                        <w:sz w:val="48"/>
                        <w:szCs w:val="48"/>
                      </w:rPr>
                    </w:pPr>
                    <w:r>
                      <w:rPr>
                        <w:rFonts w:cs="Calibri"/>
                        <w:color w:val="C00000"/>
                        <w:sz w:val="48"/>
                        <w:szCs w:val="48"/>
                      </w:rPr>
                      <w:t>20MHz-520MHz 50W SWITCH</w:t>
                    </w:r>
                  </w:p>
                  <w:p>
                    <w:pPr>
                      <w:pStyle w:val="Normal"/>
                      <w:spacing w:before="67" w:after="200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pacing w:val="-4"/>
                        <w:sz w:val="48"/>
                      </w:rPr>
                      <w:t>TS20-520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49415</wp:posOffset>
          </wp:positionH>
          <wp:positionV relativeFrom="page">
            <wp:posOffset>633730</wp:posOffset>
          </wp:positionV>
          <wp:extent cx="111125" cy="18351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97" r="-15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06770</wp:posOffset>
              </wp:positionH>
              <wp:positionV relativeFrom="page">
                <wp:posOffset>637540</wp:posOffset>
              </wp:positionV>
              <wp:extent cx="135890" cy="175260"/>
              <wp:effectExtent l="0" t="0" r="0" b="635"/>
              <wp:wrapNone/>
              <wp:docPr id="4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720" cy="175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5890" h="175260">
                            <a:moveTo>
                              <a:pt x="135661" y="0"/>
                            </a:moveTo>
                            <a:lnTo>
                              <a:pt x="0" y="0"/>
                            </a:lnTo>
                            <a:lnTo>
                              <a:pt x="0" y="15240"/>
                            </a:lnTo>
                            <a:lnTo>
                              <a:pt x="59690" y="15240"/>
                            </a:lnTo>
                            <a:lnTo>
                              <a:pt x="59690" y="175260"/>
                            </a:lnTo>
                            <a:lnTo>
                              <a:pt x="75971" y="175260"/>
                            </a:lnTo>
                            <a:lnTo>
                              <a:pt x="75971" y="15240"/>
                            </a:lnTo>
                            <a:lnTo>
                              <a:pt x="135661" y="15240"/>
                            </a:lnTo>
                            <a:lnTo>
                              <a:pt x="135661" y="0"/>
                            </a:lnTo>
                            <a:close/>
                          </a:path>
                        </a:pathLst>
                      </a:custGeom>
                      <a:solidFill>
                        <a:srgbClr val="4347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135890,175260" path="m135661,0l0,0l0,15240l59690,15240l59690,175260l75971,175260l75971,15240l135661,15240l135661,0xe" fillcolor="#434747" stroked="f" o:allowincell="f" style="position:absolute;margin-left:465.1pt;margin-top:50.2pt;width:10.65pt;height:13.75pt;mso-wrap-style:none;v-text-anchor:middle;mso-position-horizontal-relative:page;mso-position-vertical-relative:page">
              <v:fill o:detectmouseclick="t" type="solid" color2="#bcb8b8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20360</wp:posOffset>
          </wp:positionH>
          <wp:positionV relativeFrom="page">
            <wp:posOffset>638175</wp:posOffset>
          </wp:positionV>
          <wp:extent cx="166370" cy="174625"/>
          <wp:effectExtent l="0" t="0" r="0" b="0"/>
          <wp:wrapNone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102" r="-10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673725</wp:posOffset>
          </wp:positionH>
          <wp:positionV relativeFrom="page">
            <wp:posOffset>638175</wp:posOffset>
          </wp:positionV>
          <wp:extent cx="144145" cy="174625"/>
          <wp:effectExtent l="0" t="0" r="0" b="0"/>
          <wp:wrapNone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2" t="-102" r="-1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091555</wp:posOffset>
          </wp:positionH>
          <wp:positionV relativeFrom="page">
            <wp:posOffset>638175</wp:posOffset>
          </wp:positionV>
          <wp:extent cx="166370" cy="174625"/>
          <wp:effectExtent l="0" t="0" r="0" b="0"/>
          <wp:wrapNone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8" t="-102" r="-10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344285</wp:posOffset>
          </wp:positionH>
          <wp:positionV relativeFrom="page">
            <wp:posOffset>638175</wp:posOffset>
          </wp:positionV>
          <wp:extent cx="114300" cy="174625"/>
          <wp:effectExtent l="0" t="0" r="0" b="0"/>
          <wp:wrapNone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8" t="-102" r="-15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ge">
                <wp:posOffset>638175</wp:posOffset>
              </wp:positionV>
              <wp:extent cx="111125" cy="175260"/>
              <wp:effectExtent l="635" t="0" r="0" b="635"/>
              <wp:wrapNone/>
              <wp:docPr id="9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75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125" h="175260">
                            <a:moveTo>
                              <a:pt x="110744" y="160020"/>
                            </a:moveTo>
                            <a:lnTo>
                              <a:pt x="16281" y="160020"/>
                            </a:lnTo>
                            <a:lnTo>
                              <a:pt x="16281" y="91440"/>
                            </a:lnTo>
                            <a:lnTo>
                              <a:pt x="101130" y="91440"/>
                            </a:lnTo>
                            <a:lnTo>
                              <a:pt x="101130" y="77470"/>
                            </a:lnTo>
                            <a:lnTo>
                              <a:pt x="16281" y="77470"/>
                            </a:lnTo>
                            <a:lnTo>
                              <a:pt x="16281" y="15240"/>
                            </a:lnTo>
                            <a:lnTo>
                              <a:pt x="106807" y="15240"/>
                            </a:lnTo>
                            <a:lnTo>
                              <a:pt x="106807" y="0"/>
                            </a:lnTo>
                            <a:lnTo>
                              <a:pt x="0" y="0"/>
                            </a:lnTo>
                            <a:lnTo>
                              <a:pt x="0" y="15240"/>
                            </a:lnTo>
                            <a:lnTo>
                              <a:pt x="0" y="77470"/>
                            </a:lnTo>
                            <a:lnTo>
                              <a:pt x="0" y="91440"/>
                            </a:lnTo>
                            <a:lnTo>
                              <a:pt x="0" y="160020"/>
                            </a:lnTo>
                            <a:lnTo>
                              <a:pt x="0" y="175260"/>
                            </a:lnTo>
                            <a:lnTo>
                              <a:pt x="110744" y="175260"/>
                            </a:lnTo>
                            <a:lnTo>
                              <a:pt x="110744" y="160020"/>
                            </a:lnTo>
                            <a:close/>
                          </a:path>
                        </a:pathLst>
                      </a:custGeom>
                      <a:solidFill>
                        <a:srgbClr val="4347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111125,175260" path="m110744,160020l16281,160020l16281,91440l101130,91440l101130,77470l16281,77470l16281,15240l106807,15240l106807,0l0,0l0,15240l0,77470l0,91440l0,160020l0,175260l110744,175260l110744,160020xe" fillcolor="#434747" stroked="f" o:allowincell="f" style="position:absolute;margin-left:515.95pt;margin-top:50.25pt;width:8.7pt;height:13.75pt;mso-wrap-style:none;v-text-anchor:middle;mso-position-horizontal-relative:page;mso-position-vertical-relative:page">
              <v:fill o:detectmouseclick="t" type="solid" color2="#bcb8b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994400</wp:posOffset>
              </wp:positionH>
              <wp:positionV relativeFrom="page">
                <wp:posOffset>917575</wp:posOffset>
              </wp:positionV>
              <wp:extent cx="52070" cy="70485"/>
              <wp:effectExtent l="0" t="635" r="0" b="0"/>
              <wp:wrapNone/>
              <wp:docPr id="10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70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069" h="70485">
                            <a:moveTo>
                              <a:pt x="31648" y="0"/>
                            </a:moveTo>
                            <a:lnTo>
                              <a:pt x="18427" y="0"/>
                            </a:lnTo>
                            <a:lnTo>
                              <a:pt x="11823" y="2832"/>
                            </a:lnTo>
                            <a:lnTo>
                              <a:pt x="0" y="34988"/>
                            </a:lnTo>
                            <a:lnTo>
                              <a:pt x="443" y="43332"/>
                            </a:lnTo>
                            <a:lnTo>
                              <a:pt x="18427" y="69976"/>
                            </a:lnTo>
                            <a:lnTo>
                              <a:pt x="26911" y="69976"/>
                            </a:lnTo>
                            <a:lnTo>
                              <a:pt x="31711" y="69976"/>
                            </a:lnTo>
                            <a:lnTo>
                              <a:pt x="51752" y="49669"/>
                            </a:lnTo>
                            <a:lnTo>
                              <a:pt x="51752" y="43764"/>
                            </a:lnTo>
                            <a:lnTo>
                              <a:pt x="39433" y="43764"/>
                            </a:lnTo>
                            <a:lnTo>
                              <a:pt x="39433" y="48958"/>
                            </a:lnTo>
                            <a:lnTo>
                              <a:pt x="38328" y="52806"/>
                            </a:lnTo>
                            <a:lnTo>
                              <a:pt x="33921" y="57873"/>
                            </a:lnTo>
                            <a:lnTo>
                              <a:pt x="30987" y="59131"/>
                            </a:lnTo>
                            <a:lnTo>
                              <a:pt x="22504" y="59131"/>
                            </a:lnTo>
                            <a:lnTo>
                              <a:pt x="18922" y="57213"/>
                            </a:lnTo>
                            <a:lnTo>
                              <a:pt x="14198" y="49529"/>
                            </a:lnTo>
                            <a:lnTo>
                              <a:pt x="13017" y="44221"/>
                            </a:lnTo>
                            <a:lnTo>
                              <a:pt x="13017" y="25755"/>
                            </a:lnTo>
                            <a:lnTo>
                              <a:pt x="14160" y="20446"/>
                            </a:lnTo>
                            <a:lnTo>
                              <a:pt x="18757" y="12763"/>
                            </a:lnTo>
                            <a:lnTo>
                              <a:pt x="22250" y="10833"/>
                            </a:lnTo>
                            <a:lnTo>
                              <a:pt x="30454" y="10833"/>
                            </a:lnTo>
                            <a:lnTo>
                              <a:pt x="33337" y="12103"/>
                            </a:lnTo>
                            <a:lnTo>
                              <a:pt x="37731" y="17157"/>
                            </a:lnTo>
                            <a:lnTo>
                              <a:pt x="38836" y="21056"/>
                            </a:lnTo>
                            <a:lnTo>
                              <a:pt x="38836" y="26314"/>
                            </a:lnTo>
                            <a:lnTo>
                              <a:pt x="51752" y="26314"/>
                            </a:lnTo>
                            <a:lnTo>
                              <a:pt x="51752" y="20205"/>
                            </a:lnTo>
                            <a:lnTo>
                              <a:pt x="50660" y="15214"/>
                            </a:lnTo>
                            <a:lnTo>
                              <a:pt x="46329" y="7454"/>
                            </a:lnTo>
                            <a:lnTo>
                              <a:pt x="43370" y="4597"/>
                            </a:lnTo>
                            <a:lnTo>
                              <a:pt x="35877" y="914"/>
                            </a:lnTo>
                            <a:lnTo>
                              <a:pt x="31648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" coordsize="52069,70485" path="m31648,0l18427,0l11823,2832l0,34988l443,43332l18427,69976l26911,69976l31711,69976l51752,49669l51752,43764l39433,43764l39433,48958l38328,52806l33921,57873l30987,59131l22504,59131l18922,57213l14198,49529l13017,44221l13017,25755l14160,20446l18757,12763l22250,10833l30454,10833l33337,12103l37731,17157l38836,21056l38836,26314l51752,26314l51752,20205l50660,15214l46329,7454l43370,4597l35877,914l31648,0xe" fillcolor="#b11116" stroked="f" o:allowincell="f" style="position:absolute;margin-left:472pt;margin-top:72.25pt;width:4.05pt;height:5.5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205220</wp:posOffset>
              </wp:positionH>
              <wp:positionV relativeFrom="page">
                <wp:posOffset>917575</wp:posOffset>
              </wp:positionV>
              <wp:extent cx="47625" cy="70485"/>
              <wp:effectExtent l="635" t="635" r="0" b="0"/>
              <wp:wrapNone/>
              <wp:docPr id="11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0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625" h="70485">
                            <a:moveTo>
                              <a:pt x="28003" y="0"/>
                            </a:moveTo>
                            <a:lnTo>
                              <a:pt x="20053" y="0"/>
                            </a:lnTo>
                            <a:lnTo>
                              <a:pt x="16319" y="685"/>
                            </a:lnTo>
                            <a:lnTo>
                              <a:pt x="9423" y="3441"/>
                            </a:lnTo>
                            <a:lnTo>
                              <a:pt x="6642" y="5524"/>
                            </a:lnTo>
                            <a:lnTo>
                              <a:pt x="2438" y="11112"/>
                            </a:lnTo>
                            <a:lnTo>
                              <a:pt x="1384" y="14643"/>
                            </a:lnTo>
                            <a:lnTo>
                              <a:pt x="1384" y="22593"/>
                            </a:lnTo>
                            <a:lnTo>
                              <a:pt x="25819" y="41338"/>
                            </a:lnTo>
                            <a:lnTo>
                              <a:pt x="29692" y="43116"/>
                            </a:lnTo>
                            <a:lnTo>
                              <a:pt x="31254" y="44246"/>
                            </a:lnTo>
                            <a:lnTo>
                              <a:pt x="33616" y="47015"/>
                            </a:lnTo>
                            <a:lnTo>
                              <a:pt x="34213" y="48856"/>
                            </a:lnTo>
                            <a:lnTo>
                              <a:pt x="34213" y="53124"/>
                            </a:lnTo>
                            <a:lnTo>
                              <a:pt x="33451" y="54952"/>
                            </a:lnTo>
                            <a:lnTo>
                              <a:pt x="30429" y="58292"/>
                            </a:lnTo>
                            <a:lnTo>
                              <a:pt x="27774" y="59131"/>
                            </a:lnTo>
                            <a:lnTo>
                              <a:pt x="20548" y="59131"/>
                            </a:lnTo>
                            <a:lnTo>
                              <a:pt x="17881" y="58153"/>
                            </a:lnTo>
                            <a:lnTo>
                              <a:pt x="14071" y="54203"/>
                            </a:lnTo>
                            <a:lnTo>
                              <a:pt x="13119" y="51612"/>
                            </a:lnTo>
                            <a:lnTo>
                              <a:pt x="13220" y="46812"/>
                            </a:lnTo>
                            <a:lnTo>
                              <a:pt x="101" y="46812"/>
                            </a:lnTo>
                            <a:lnTo>
                              <a:pt x="19227" y="69976"/>
                            </a:lnTo>
                            <a:lnTo>
                              <a:pt x="23367" y="69976"/>
                            </a:lnTo>
                            <a:lnTo>
                              <a:pt x="28028" y="69976"/>
                            </a:lnTo>
                            <a:lnTo>
                              <a:pt x="47218" y="53682"/>
                            </a:lnTo>
                            <a:lnTo>
                              <a:pt x="47218" y="44945"/>
                            </a:lnTo>
                            <a:lnTo>
                              <a:pt x="22796" y="26504"/>
                            </a:lnTo>
                            <a:lnTo>
                              <a:pt x="18910" y="24930"/>
                            </a:lnTo>
                            <a:lnTo>
                              <a:pt x="17360" y="23939"/>
                            </a:lnTo>
                            <a:lnTo>
                              <a:pt x="14985" y="21589"/>
                            </a:lnTo>
                            <a:lnTo>
                              <a:pt x="14401" y="20002"/>
                            </a:lnTo>
                            <a:lnTo>
                              <a:pt x="14401" y="15938"/>
                            </a:lnTo>
                            <a:lnTo>
                              <a:pt x="15214" y="14211"/>
                            </a:lnTo>
                            <a:lnTo>
                              <a:pt x="18503" y="11518"/>
                            </a:lnTo>
                            <a:lnTo>
                              <a:pt x="20840" y="10833"/>
                            </a:lnTo>
                            <a:lnTo>
                              <a:pt x="26746" y="10833"/>
                            </a:lnTo>
                            <a:lnTo>
                              <a:pt x="29006" y="11671"/>
                            </a:lnTo>
                            <a:lnTo>
                              <a:pt x="32219" y="15024"/>
                            </a:lnTo>
                            <a:lnTo>
                              <a:pt x="33032" y="17310"/>
                            </a:lnTo>
                            <a:lnTo>
                              <a:pt x="33032" y="21094"/>
                            </a:lnTo>
                            <a:lnTo>
                              <a:pt x="45935" y="21094"/>
                            </a:lnTo>
                            <a:lnTo>
                              <a:pt x="45935" y="15239"/>
                            </a:lnTo>
                            <a:lnTo>
                              <a:pt x="44932" y="11442"/>
                            </a:lnTo>
                            <a:lnTo>
                              <a:pt x="40932" y="5600"/>
                            </a:lnTo>
                            <a:lnTo>
                              <a:pt x="38265" y="3441"/>
                            </a:lnTo>
                            <a:lnTo>
                              <a:pt x="31635" y="685"/>
                            </a:lnTo>
                            <a:lnTo>
                              <a:pt x="28003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2" coordsize="47625,70485" path="m28003,0l20053,0l16319,685l9423,3441l6642,5524l2438,11112l1384,14643l1384,22593l25819,41338l29692,43116l31254,44246l33616,47015l34213,48856l34213,53124l33451,54952l30429,58292l27774,59131l20548,59131l17881,58153l14071,54203l13119,51612l13220,46812l101,46812l19227,69976l23367,69976l28028,69976l47218,53682l47218,44945l22796,26504l18910,24930l17360,23939l14985,21589l14401,20002l14401,15938l15214,14211l18503,11518l20840,10833l26746,10833l29006,11671l32219,15024l33032,17310l33032,21094l45935,21094l45935,15239l44932,11442l40932,5600l38265,3441l31635,685l28003,0xe" fillcolor="#b11116" stroked="f" o:allowincell="f" style="position:absolute;margin-left:488.6pt;margin-top:72.25pt;width:3.7pt;height:5.5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64605</wp:posOffset>
              </wp:positionH>
              <wp:positionV relativeFrom="page">
                <wp:posOffset>917575</wp:posOffset>
              </wp:positionV>
              <wp:extent cx="47625" cy="70485"/>
              <wp:effectExtent l="635" t="635" r="0" b="0"/>
              <wp:wrapNone/>
              <wp:docPr id="12" name="Graphi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0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625" h="70485">
                            <a:moveTo>
                              <a:pt x="27990" y="0"/>
                            </a:moveTo>
                            <a:lnTo>
                              <a:pt x="20040" y="0"/>
                            </a:lnTo>
                            <a:lnTo>
                              <a:pt x="16306" y="685"/>
                            </a:lnTo>
                            <a:lnTo>
                              <a:pt x="9410" y="3441"/>
                            </a:lnTo>
                            <a:lnTo>
                              <a:pt x="6629" y="5524"/>
                            </a:lnTo>
                            <a:lnTo>
                              <a:pt x="2425" y="11112"/>
                            </a:lnTo>
                            <a:lnTo>
                              <a:pt x="1371" y="14643"/>
                            </a:lnTo>
                            <a:lnTo>
                              <a:pt x="1371" y="22593"/>
                            </a:lnTo>
                            <a:lnTo>
                              <a:pt x="25806" y="41338"/>
                            </a:lnTo>
                            <a:lnTo>
                              <a:pt x="29679" y="43116"/>
                            </a:lnTo>
                            <a:lnTo>
                              <a:pt x="31241" y="44246"/>
                            </a:lnTo>
                            <a:lnTo>
                              <a:pt x="33604" y="47015"/>
                            </a:lnTo>
                            <a:lnTo>
                              <a:pt x="34201" y="48856"/>
                            </a:lnTo>
                            <a:lnTo>
                              <a:pt x="34201" y="53124"/>
                            </a:lnTo>
                            <a:lnTo>
                              <a:pt x="33439" y="54952"/>
                            </a:lnTo>
                            <a:lnTo>
                              <a:pt x="30416" y="58292"/>
                            </a:lnTo>
                            <a:lnTo>
                              <a:pt x="27762" y="59131"/>
                            </a:lnTo>
                            <a:lnTo>
                              <a:pt x="20535" y="59131"/>
                            </a:lnTo>
                            <a:lnTo>
                              <a:pt x="17868" y="58153"/>
                            </a:lnTo>
                            <a:lnTo>
                              <a:pt x="14058" y="54203"/>
                            </a:lnTo>
                            <a:lnTo>
                              <a:pt x="13106" y="51612"/>
                            </a:lnTo>
                            <a:lnTo>
                              <a:pt x="13207" y="46812"/>
                            </a:lnTo>
                            <a:lnTo>
                              <a:pt x="88" y="46812"/>
                            </a:lnTo>
                            <a:lnTo>
                              <a:pt x="19215" y="69976"/>
                            </a:lnTo>
                            <a:lnTo>
                              <a:pt x="23355" y="69976"/>
                            </a:lnTo>
                            <a:lnTo>
                              <a:pt x="28016" y="69976"/>
                            </a:lnTo>
                            <a:lnTo>
                              <a:pt x="47205" y="53682"/>
                            </a:lnTo>
                            <a:lnTo>
                              <a:pt x="47205" y="44945"/>
                            </a:lnTo>
                            <a:lnTo>
                              <a:pt x="22783" y="26504"/>
                            </a:lnTo>
                            <a:lnTo>
                              <a:pt x="18897" y="24930"/>
                            </a:lnTo>
                            <a:lnTo>
                              <a:pt x="17348" y="23939"/>
                            </a:lnTo>
                            <a:lnTo>
                              <a:pt x="14973" y="21589"/>
                            </a:lnTo>
                            <a:lnTo>
                              <a:pt x="14389" y="20002"/>
                            </a:lnTo>
                            <a:lnTo>
                              <a:pt x="14389" y="15938"/>
                            </a:lnTo>
                            <a:lnTo>
                              <a:pt x="15201" y="14211"/>
                            </a:lnTo>
                            <a:lnTo>
                              <a:pt x="18491" y="11518"/>
                            </a:lnTo>
                            <a:lnTo>
                              <a:pt x="20827" y="10833"/>
                            </a:lnTo>
                            <a:lnTo>
                              <a:pt x="26733" y="10833"/>
                            </a:lnTo>
                            <a:lnTo>
                              <a:pt x="28994" y="11671"/>
                            </a:lnTo>
                            <a:lnTo>
                              <a:pt x="32207" y="15024"/>
                            </a:lnTo>
                            <a:lnTo>
                              <a:pt x="33019" y="17310"/>
                            </a:lnTo>
                            <a:lnTo>
                              <a:pt x="33019" y="21094"/>
                            </a:lnTo>
                            <a:lnTo>
                              <a:pt x="45923" y="21094"/>
                            </a:lnTo>
                            <a:lnTo>
                              <a:pt x="45923" y="15239"/>
                            </a:lnTo>
                            <a:lnTo>
                              <a:pt x="44919" y="11442"/>
                            </a:lnTo>
                            <a:lnTo>
                              <a:pt x="40919" y="5600"/>
                            </a:lnTo>
                            <a:lnTo>
                              <a:pt x="38252" y="3441"/>
                            </a:lnTo>
                            <a:lnTo>
                              <a:pt x="31622" y="685"/>
                            </a:lnTo>
                            <a:lnTo>
                              <a:pt x="27990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3" coordsize="47625,70485" path="m27990,0l20040,0l16306,685l9410,3441l6629,5524l2425,11112l1371,14643l1371,22593l25806,41338l29679,43116l31241,44246l33604,47015l34201,48856l34201,53124l33439,54952l30416,58292l27762,59131l20535,59131l17868,58153l14058,54203l13106,51612l13207,46812l88,46812l19215,69976l23355,69976l28016,69976l47205,53682l47205,44945l22783,26504l18897,24930l17348,23939l14973,21589l14389,20002l14389,15938l15201,14211l18491,11518l20827,10833l26733,10833l28994,11671l32207,15024l33019,17310l33019,21094l45923,21094l45923,15239l44919,11442l40919,5600l38252,3441l31622,685l27990,0xe" fillcolor="#b11116" stroked="f" o:allowincell="f" style="position:absolute;margin-left:501.15pt;margin-top:72.25pt;width:3.7pt;height:5.5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691630</wp:posOffset>
              </wp:positionH>
              <wp:positionV relativeFrom="page">
                <wp:posOffset>917575</wp:posOffset>
              </wp:positionV>
              <wp:extent cx="47625" cy="70485"/>
              <wp:effectExtent l="635" t="635" r="0" b="0"/>
              <wp:wrapNone/>
              <wp:docPr id="13" name="Graphic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0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625" h="70485">
                            <a:moveTo>
                              <a:pt x="27990" y="0"/>
                            </a:moveTo>
                            <a:lnTo>
                              <a:pt x="20040" y="0"/>
                            </a:lnTo>
                            <a:lnTo>
                              <a:pt x="16306" y="685"/>
                            </a:lnTo>
                            <a:lnTo>
                              <a:pt x="9410" y="3441"/>
                            </a:lnTo>
                            <a:lnTo>
                              <a:pt x="6629" y="5524"/>
                            </a:lnTo>
                            <a:lnTo>
                              <a:pt x="2425" y="11112"/>
                            </a:lnTo>
                            <a:lnTo>
                              <a:pt x="1371" y="14643"/>
                            </a:lnTo>
                            <a:lnTo>
                              <a:pt x="1371" y="22593"/>
                            </a:lnTo>
                            <a:lnTo>
                              <a:pt x="25806" y="41338"/>
                            </a:lnTo>
                            <a:lnTo>
                              <a:pt x="29679" y="43116"/>
                            </a:lnTo>
                            <a:lnTo>
                              <a:pt x="31242" y="44246"/>
                            </a:lnTo>
                            <a:lnTo>
                              <a:pt x="33604" y="47015"/>
                            </a:lnTo>
                            <a:lnTo>
                              <a:pt x="34201" y="48856"/>
                            </a:lnTo>
                            <a:lnTo>
                              <a:pt x="34201" y="53124"/>
                            </a:lnTo>
                            <a:lnTo>
                              <a:pt x="33439" y="54952"/>
                            </a:lnTo>
                            <a:lnTo>
                              <a:pt x="30416" y="58292"/>
                            </a:lnTo>
                            <a:lnTo>
                              <a:pt x="27762" y="59131"/>
                            </a:lnTo>
                            <a:lnTo>
                              <a:pt x="20535" y="59131"/>
                            </a:lnTo>
                            <a:lnTo>
                              <a:pt x="17868" y="58153"/>
                            </a:lnTo>
                            <a:lnTo>
                              <a:pt x="14058" y="54203"/>
                            </a:lnTo>
                            <a:lnTo>
                              <a:pt x="13106" y="51612"/>
                            </a:lnTo>
                            <a:lnTo>
                              <a:pt x="13208" y="46812"/>
                            </a:lnTo>
                            <a:lnTo>
                              <a:pt x="88" y="46812"/>
                            </a:lnTo>
                            <a:lnTo>
                              <a:pt x="19215" y="69976"/>
                            </a:lnTo>
                            <a:lnTo>
                              <a:pt x="23355" y="69976"/>
                            </a:lnTo>
                            <a:lnTo>
                              <a:pt x="28016" y="69976"/>
                            </a:lnTo>
                            <a:lnTo>
                              <a:pt x="47205" y="53682"/>
                            </a:lnTo>
                            <a:lnTo>
                              <a:pt x="47205" y="44945"/>
                            </a:lnTo>
                            <a:lnTo>
                              <a:pt x="22783" y="26504"/>
                            </a:lnTo>
                            <a:lnTo>
                              <a:pt x="18897" y="24930"/>
                            </a:lnTo>
                            <a:lnTo>
                              <a:pt x="17348" y="23939"/>
                            </a:lnTo>
                            <a:lnTo>
                              <a:pt x="14973" y="21589"/>
                            </a:lnTo>
                            <a:lnTo>
                              <a:pt x="14389" y="20002"/>
                            </a:lnTo>
                            <a:lnTo>
                              <a:pt x="14389" y="15938"/>
                            </a:lnTo>
                            <a:lnTo>
                              <a:pt x="15214" y="14211"/>
                            </a:lnTo>
                            <a:lnTo>
                              <a:pt x="18491" y="11518"/>
                            </a:lnTo>
                            <a:lnTo>
                              <a:pt x="20828" y="10833"/>
                            </a:lnTo>
                            <a:lnTo>
                              <a:pt x="26733" y="10833"/>
                            </a:lnTo>
                            <a:lnTo>
                              <a:pt x="28994" y="11671"/>
                            </a:lnTo>
                            <a:lnTo>
                              <a:pt x="32207" y="15024"/>
                            </a:lnTo>
                            <a:lnTo>
                              <a:pt x="33020" y="17310"/>
                            </a:lnTo>
                            <a:lnTo>
                              <a:pt x="33020" y="21094"/>
                            </a:lnTo>
                            <a:lnTo>
                              <a:pt x="45923" y="21094"/>
                            </a:lnTo>
                            <a:lnTo>
                              <a:pt x="45923" y="15239"/>
                            </a:lnTo>
                            <a:lnTo>
                              <a:pt x="44919" y="11442"/>
                            </a:lnTo>
                            <a:lnTo>
                              <a:pt x="40919" y="5600"/>
                            </a:lnTo>
                            <a:lnTo>
                              <a:pt x="38252" y="3441"/>
                            </a:lnTo>
                            <a:lnTo>
                              <a:pt x="31623" y="685"/>
                            </a:lnTo>
                            <a:lnTo>
                              <a:pt x="27990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4" coordsize="47625,70485" path="m27990,0l20040,0l16306,685l9410,3441l6629,5524l2425,11112l1371,14643l1371,22593l25806,41338l29679,43116l31242,44246l33604,47015l34201,48856l34201,53124l33439,54952l30416,58292l27762,59131l20535,59131l17868,58153l14058,54203l13106,51612l13208,46812l88,46812l19215,69976l23355,69976l28016,69976l47205,53682l47205,44945l22783,26504l18897,24930l17348,23939l14973,21589l14389,20002l14389,15938l15214,14211l18491,11518l20828,10833l26733,10833l28994,11671l32207,15024l33020,17310l33020,21094l45923,21094l45923,15239l44919,11442l40919,5600l38252,3441l31623,685l27990,0xe" fillcolor="#b11116" stroked="f" o:allowincell="f" style="position:absolute;margin-left:526.9pt;margin-top:72.25pt;width:3.7pt;height:5.5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594985</wp:posOffset>
              </wp:positionH>
              <wp:positionV relativeFrom="page">
                <wp:posOffset>918845</wp:posOffset>
              </wp:positionV>
              <wp:extent cx="49530" cy="67945"/>
              <wp:effectExtent l="0" t="635" r="0" b="0"/>
              <wp:wrapNone/>
              <wp:docPr id="14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530" h="67945">
                            <a:moveTo>
                              <a:pt x="30391" y="0"/>
                            </a:moveTo>
                            <a:lnTo>
                              <a:pt x="0" y="0"/>
                            </a:lnTo>
                            <a:lnTo>
                              <a:pt x="0" y="67614"/>
                            </a:lnTo>
                            <a:lnTo>
                              <a:pt x="30391" y="67614"/>
                            </a:lnTo>
                            <a:lnTo>
                              <a:pt x="37007" y="64706"/>
                            </a:lnTo>
                            <a:lnTo>
                              <a:pt x="41833" y="58889"/>
                            </a:lnTo>
                            <a:lnTo>
                              <a:pt x="43459" y="56375"/>
                            </a:lnTo>
                            <a:lnTo>
                              <a:pt x="12611" y="56375"/>
                            </a:lnTo>
                            <a:lnTo>
                              <a:pt x="12611" y="11226"/>
                            </a:lnTo>
                            <a:lnTo>
                              <a:pt x="43894" y="11226"/>
                            </a:lnTo>
                            <a:lnTo>
                              <a:pt x="41833" y="8216"/>
                            </a:lnTo>
                            <a:lnTo>
                              <a:pt x="37007" y="2743"/>
                            </a:lnTo>
                            <a:lnTo>
                              <a:pt x="30391" y="0"/>
                            </a:lnTo>
                            <a:close/>
                          </a:path>
                          <a:path w="49530" h="67945">
                            <a:moveTo>
                              <a:pt x="43894" y="11226"/>
                            </a:moveTo>
                            <a:lnTo>
                              <a:pt x="25450" y="11226"/>
                            </a:lnTo>
                            <a:lnTo>
                              <a:pt x="29188" y="12846"/>
                            </a:lnTo>
                            <a:lnTo>
                              <a:pt x="34696" y="19202"/>
                            </a:lnTo>
                            <a:lnTo>
                              <a:pt x="36067" y="23977"/>
                            </a:lnTo>
                            <a:lnTo>
                              <a:pt x="36067" y="42316"/>
                            </a:lnTo>
                            <a:lnTo>
                              <a:pt x="34696" y="47586"/>
                            </a:lnTo>
                            <a:lnTo>
                              <a:pt x="29171" y="54622"/>
                            </a:lnTo>
                            <a:lnTo>
                              <a:pt x="25450" y="56375"/>
                            </a:lnTo>
                            <a:lnTo>
                              <a:pt x="43459" y="56375"/>
                            </a:lnTo>
                            <a:lnTo>
                              <a:pt x="45002" y="53989"/>
                            </a:lnTo>
                            <a:lnTo>
                              <a:pt x="47269" y="48010"/>
                            </a:lnTo>
                            <a:lnTo>
                              <a:pt x="48631" y="40953"/>
                            </a:lnTo>
                            <a:lnTo>
                              <a:pt x="49085" y="32816"/>
                            </a:lnTo>
                            <a:lnTo>
                              <a:pt x="48631" y="25144"/>
                            </a:lnTo>
                            <a:lnTo>
                              <a:pt x="47269" y="18488"/>
                            </a:lnTo>
                            <a:lnTo>
                              <a:pt x="44989" y="12826"/>
                            </a:lnTo>
                            <a:lnTo>
                              <a:pt x="43894" y="11226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" coordsize="49530,67945" path="m30391,0l0,0l0,67614l30391,67614l37007,64706l41833,58889l43459,56375l12611,56375l12611,11226l43894,11226l41833,8216l37007,2743l30391,0xem43894,11226l25450,11226l29188,12846l34696,19202l36067,23977l36067,42316l34696,47586l29171,54622l25450,56375l43459,56375l45002,53989l47269,48010l48631,40953l49085,32816l48631,25144l47269,18488l44989,12826l43894,11226xe" fillcolor="#b11116" stroked="f" o:allowincell="f" style="position:absolute;margin-left:440.55pt;margin-top:72.35pt;width:3.85pt;height:5.3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678805</wp:posOffset>
              </wp:positionH>
              <wp:positionV relativeFrom="page">
                <wp:posOffset>918845</wp:posOffset>
              </wp:positionV>
              <wp:extent cx="43815" cy="67945"/>
              <wp:effectExtent l="635" t="635" r="0" b="0"/>
              <wp:wrapNone/>
              <wp:docPr id="15" name="Graphic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0" cy="6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815" h="67945">
                            <a:moveTo>
                              <a:pt x="43078" y="0"/>
                            </a:moveTo>
                            <a:lnTo>
                              <a:pt x="0" y="0"/>
                            </a:lnTo>
                            <a:lnTo>
                              <a:pt x="0" y="67614"/>
                            </a:lnTo>
                            <a:lnTo>
                              <a:pt x="43662" y="67614"/>
                            </a:lnTo>
                            <a:lnTo>
                              <a:pt x="43662" y="56375"/>
                            </a:lnTo>
                            <a:lnTo>
                              <a:pt x="12611" y="56375"/>
                            </a:lnTo>
                            <a:lnTo>
                              <a:pt x="12611" y="38633"/>
                            </a:lnTo>
                            <a:lnTo>
                              <a:pt x="38735" y="38633"/>
                            </a:lnTo>
                            <a:lnTo>
                              <a:pt x="38735" y="27393"/>
                            </a:lnTo>
                            <a:lnTo>
                              <a:pt x="12611" y="27393"/>
                            </a:lnTo>
                            <a:lnTo>
                              <a:pt x="12611" y="11239"/>
                            </a:lnTo>
                            <a:lnTo>
                              <a:pt x="43078" y="11239"/>
                            </a:lnTo>
                            <a:lnTo>
                              <a:pt x="43078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6" coordsize="43815,67945" path="m43078,0l0,0l0,67614l43662,67614l43662,56375l12611,56375l12611,38633l38735,38633l38735,27393l12611,27393l12611,11239l43078,11239l43078,0xe" fillcolor="#b11116" stroked="f" o:allowincell="f" style="position:absolute;margin-left:447.15pt;margin-top:72.35pt;width:3.4pt;height:5.3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758180</wp:posOffset>
              </wp:positionH>
              <wp:positionV relativeFrom="page">
                <wp:posOffset>918845</wp:posOffset>
              </wp:positionV>
              <wp:extent cx="40005" cy="67945"/>
              <wp:effectExtent l="635" t="635" r="0" b="0"/>
              <wp:wrapNone/>
              <wp:docPr id="16" name="Graphic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60" cy="6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005" h="67945">
                            <a:moveTo>
                              <a:pt x="39725" y="0"/>
                            </a:moveTo>
                            <a:lnTo>
                              <a:pt x="0" y="0"/>
                            </a:lnTo>
                            <a:lnTo>
                              <a:pt x="0" y="67614"/>
                            </a:lnTo>
                            <a:lnTo>
                              <a:pt x="12611" y="67614"/>
                            </a:lnTo>
                            <a:lnTo>
                              <a:pt x="12611" y="39522"/>
                            </a:lnTo>
                            <a:lnTo>
                              <a:pt x="35775" y="39522"/>
                            </a:lnTo>
                            <a:lnTo>
                              <a:pt x="35775" y="28282"/>
                            </a:lnTo>
                            <a:lnTo>
                              <a:pt x="12611" y="28282"/>
                            </a:lnTo>
                            <a:lnTo>
                              <a:pt x="12611" y="11239"/>
                            </a:lnTo>
                            <a:lnTo>
                              <a:pt x="39725" y="11239"/>
                            </a:lnTo>
                            <a:lnTo>
                              <a:pt x="39725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7" coordsize="40005,67945" path="m39725,0l0,0l0,67614l12611,67614l12611,39522l35775,39522l35775,28282l12611,28282l12611,11239l39725,11239l39725,0xe" fillcolor="#b11116" stroked="f" o:allowincell="f" style="position:absolute;margin-left:453.4pt;margin-top:72.35pt;width:3.1pt;height:5.3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833110</wp:posOffset>
              </wp:positionH>
              <wp:positionV relativeFrom="page">
                <wp:posOffset>918845</wp:posOffset>
              </wp:positionV>
              <wp:extent cx="43815" cy="67945"/>
              <wp:effectExtent l="635" t="635" r="0" b="0"/>
              <wp:wrapNone/>
              <wp:docPr id="17" name="Graphic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0" cy="6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815" h="67945">
                            <a:moveTo>
                              <a:pt x="43078" y="0"/>
                            </a:moveTo>
                            <a:lnTo>
                              <a:pt x="0" y="0"/>
                            </a:lnTo>
                            <a:lnTo>
                              <a:pt x="0" y="67614"/>
                            </a:lnTo>
                            <a:lnTo>
                              <a:pt x="43662" y="67614"/>
                            </a:lnTo>
                            <a:lnTo>
                              <a:pt x="43662" y="56375"/>
                            </a:lnTo>
                            <a:lnTo>
                              <a:pt x="12611" y="56375"/>
                            </a:lnTo>
                            <a:lnTo>
                              <a:pt x="12611" y="38633"/>
                            </a:lnTo>
                            <a:lnTo>
                              <a:pt x="38735" y="38633"/>
                            </a:lnTo>
                            <a:lnTo>
                              <a:pt x="38735" y="27393"/>
                            </a:lnTo>
                            <a:lnTo>
                              <a:pt x="12611" y="27393"/>
                            </a:lnTo>
                            <a:lnTo>
                              <a:pt x="12611" y="11239"/>
                            </a:lnTo>
                            <a:lnTo>
                              <a:pt x="43078" y="11239"/>
                            </a:lnTo>
                            <a:lnTo>
                              <a:pt x="43078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8" coordsize="43815,67945" path="m43078,0l0,0l0,67614l43662,67614l43662,56375l12611,56375l12611,38633l38735,38633l38735,27393l12611,27393l12611,11239l43078,11239l43078,0xe" fillcolor="#b11116" stroked="f" o:allowincell="f" style="position:absolute;margin-left:459.3pt;margin-top:72.35pt;width:3.4pt;height:5.3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912485</wp:posOffset>
              </wp:positionH>
              <wp:positionV relativeFrom="page">
                <wp:posOffset>918845</wp:posOffset>
              </wp:positionV>
              <wp:extent cx="46990" cy="67945"/>
              <wp:effectExtent l="0" t="635" r="635" b="0"/>
              <wp:wrapNone/>
              <wp:docPr id="18" name="Graphi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6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990" h="67945">
                            <a:moveTo>
                              <a:pt x="46520" y="0"/>
                            </a:moveTo>
                            <a:lnTo>
                              <a:pt x="35293" y="0"/>
                            </a:lnTo>
                            <a:lnTo>
                              <a:pt x="35293" y="37642"/>
                            </a:lnTo>
                            <a:lnTo>
                              <a:pt x="35382" y="43268"/>
                            </a:lnTo>
                            <a:lnTo>
                              <a:pt x="35090" y="43560"/>
                            </a:lnTo>
                            <a:lnTo>
                              <a:pt x="32854" y="38557"/>
                            </a:lnTo>
                            <a:lnTo>
                              <a:pt x="32029" y="37249"/>
                            </a:lnTo>
                            <a:lnTo>
                              <a:pt x="11137" y="0"/>
                            </a:lnTo>
                            <a:lnTo>
                              <a:pt x="0" y="0"/>
                            </a:lnTo>
                            <a:lnTo>
                              <a:pt x="0" y="67614"/>
                            </a:lnTo>
                            <a:lnTo>
                              <a:pt x="11137" y="67614"/>
                            </a:lnTo>
                            <a:lnTo>
                              <a:pt x="11137" y="29959"/>
                            </a:lnTo>
                            <a:lnTo>
                              <a:pt x="10947" y="24345"/>
                            </a:lnTo>
                            <a:lnTo>
                              <a:pt x="11328" y="24053"/>
                            </a:lnTo>
                            <a:lnTo>
                              <a:pt x="13754" y="29159"/>
                            </a:lnTo>
                            <a:lnTo>
                              <a:pt x="35293" y="67614"/>
                            </a:lnTo>
                            <a:lnTo>
                              <a:pt x="46520" y="67614"/>
                            </a:lnTo>
                            <a:lnTo>
                              <a:pt x="46520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9" coordsize="46990,67945" path="m46520,0l35293,0l35293,37642l35382,43268l35090,43560l32854,38557l32029,37249l11137,0l0,0l0,67614l11137,67614l11137,29959l10947,24345l11328,24053l13754,29159l35293,67614l46520,67614l46520,0xe" fillcolor="#b11116" stroked="f" o:allowincell="f" style="position:absolute;margin-left:465.55pt;margin-top:72.35pt;width:3.65pt;height:5.3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080760</wp:posOffset>
              </wp:positionH>
              <wp:positionV relativeFrom="page">
                <wp:posOffset>918845</wp:posOffset>
              </wp:positionV>
              <wp:extent cx="43815" cy="67945"/>
              <wp:effectExtent l="635" t="635" r="0" b="0"/>
              <wp:wrapNone/>
              <wp:docPr id="19" name="Graphic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0" cy="6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815" h="67945">
                            <a:moveTo>
                              <a:pt x="43078" y="0"/>
                            </a:moveTo>
                            <a:lnTo>
                              <a:pt x="0" y="0"/>
                            </a:lnTo>
                            <a:lnTo>
                              <a:pt x="0" y="67614"/>
                            </a:lnTo>
                            <a:lnTo>
                              <a:pt x="43662" y="67614"/>
                            </a:lnTo>
                            <a:lnTo>
                              <a:pt x="43662" y="56375"/>
                            </a:lnTo>
                            <a:lnTo>
                              <a:pt x="12611" y="56375"/>
                            </a:lnTo>
                            <a:lnTo>
                              <a:pt x="12611" y="38633"/>
                            </a:lnTo>
                            <a:lnTo>
                              <a:pt x="38735" y="38633"/>
                            </a:lnTo>
                            <a:lnTo>
                              <a:pt x="38735" y="27393"/>
                            </a:lnTo>
                            <a:lnTo>
                              <a:pt x="12611" y="27393"/>
                            </a:lnTo>
                            <a:lnTo>
                              <a:pt x="12611" y="11239"/>
                            </a:lnTo>
                            <a:lnTo>
                              <a:pt x="43078" y="11239"/>
                            </a:lnTo>
                            <a:lnTo>
                              <a:pt x="43078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0" coordsize="43815,67945" path="m43078,0l0,0l0,67614l43662,67614l43662,56375l12611,56375l12611,38633l38735,38633l38735,27393l12611,27393l12611,11239l43078,11239l43078,0xe" fillcolor="#b11116" stroked="f" o:allowincell="f" style="position:absolute;margin-left:478.8pt;margin-top:72.35pt;width:3.4pt;height:5.3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282055</wp:posOffset>
              </wp:positionH>
              <wp:positionV relativeFrom="page">
                <wp:posOffset>918845</wp:posOffset>
              </wp:positionV>
              <wp:extent cx="53975" cy="67945"/>
              <wp:effectExtent l="635" t="635" r="0" b="0"/>
              <wp:wrapNone/>
              <wp:docPr id="20" name="Graphic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6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975" h="67945">
                            <a:moveTo>
                              <a:pt x="53911" y="0"/>
                            </a:moveTo>
                            <a:lnTo>
                              <a:pt x="41198" y="0"/>
                            </a:lnTo>
                            <a:lnTo>
                              <a:pt x="27508" y="29667"/>
                            </a:lnTo>
                            <a:lnTo>
                              <a:pt x="27114" y="29667"/>
                            </a:lnTo>
                            <a:lnTo>
                              <a:pt x="13309" y="0"/>
                            </a:lnTo>
                            <a:lnTo>
                              <a:pt x="0" y="0"/>
                            </a:lnTo>
                            <a:lnTo>
                              <a:pt x="20700" y="42087"/>
                            </a:lnTo>
                            <a:lnTo>
                              <a:pt x="20700" y="67614"/>
                            </a:lnTo>
                            <a:lnTo>
                              <a:pt x="33312" y="67614"/>
                            </a:lnTo>
                            <a:lnTo>
                              <a:pt x="33312" y="42087"/>
                            </a:lnTo>
                            <a:lnTo>
                              <a:pt x="53911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1" coordsize="53975,67945" path="m53911,0l41198,0l27508,29667l27114,29667l13309,0l0,0l20700,42087l20700,67614l33312,67614l33312,42087l53911,0xe" fillcolor="#b11116" stroked="f" o:allowincell="f" style="position:absolute;margin-left:494.65pt;margin-top:72.35pt;width:4.2pt;height:5.3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442710</wp:posOffset>
              </wp:positionH>
              <wp:positionV relativeFrom="page">
                <wp:posOffset>918845</wp:posOffset>
              </wp:positionV>
              <wp:extent cx="46355" cy="67945"/>
              <wp:effectExtent l="635" t="635" r="0" b="0"/>
              <wp:wrapNone/>
              <wp:docPr id="21" name="Graphic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40" cy="6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355" h="67945">
                            <a:moveTo>
                              <a:pt x="46126" y="0"/>
                            </a:moveTo>
                            <a:lnTo>
                              <a:pt x="0" y="0"/>
                            </a:lnTo>
                            <a:lnTo>
                              <a:pt x="0" y="11239"/>
                            </a:lnTo>
                            <a:lnTo>
                              <a:pt x="16751" y="11239"/>
                            </a:lnTo>
                            <a:lnTo>
                              <a:pt x="16751" y="67614"/>
                            </a:lnTo>
                            <a:lnTo>
                              <a:pt x="29375" y="67614"/>
                            </a:lnTo>
                            <a:lnTo>
                              <a:pt x="29375" y="11239"/>
                            </a:lnTo>
                            <a:lnTo>
                              <a:pt x="46126" y="11239"/>
                            </a:lnTo>
                            <a:lnTo>
                              <a:pt x="46126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2" coordsize="46355,67945" path="m46126,0l0,0l0,11239l16751,11239l16751,67614l29375,67614l29375,11239l46126,11239l46126,0xe" fillcolor="#b11116" stroked="f" o:allowincell="f" style="position:absolute;margin-left:507.3pt;margin-top:72.35pt;width:3.6pt;height:5.3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22085</wp:posOffset>
              </wp:positionH>
              <wp:positionV relativeFrom="page">
                <wp:posOffset>918845</wp:posOffset>
              </wp:positionV>
              <wp:extent cx="43815" cy="67945"/>
              <wp:effectExtent l="635" t="635" r="0" b="0"/>
              <wp:wrapNone/>
              <wp:docPr id="22" name="Graphic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0" cy="6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815" h="67945">
                            <a:moveTo>
                              <a:pt x="43065" y="0"/>
                            </a:moveTo>
                            <a:lnTo>
                              <a:pt x="0" y="0"/>
                            </a:lnTo>
                            <a:lnTo>
                              <a:pt x="0" y="67614"/>
                            </a:lnTo>
                            <a:lnTo>
                              <a:pt x="43662" y="67614"/>
                            </a:lnTo>
                            <a:lnTo>
                              <a:pt x="43662" y="56375"/>
                            </a:lnTo>
                            <a:lnTo>
                              <a:pt x="12611" y="56375"/>
                            </a:lnTo>
                            <a:lnTo>
                              <a:pt x="12611" y="38633"/>
                            </a:lnTo>
                            <a:lnTo>
                              <a:pt x="38735" y="38633"/>
                            </a:lnTo>
                            <a:lnTo>
                              <a:pt x="38735" y="27393"/>
                            </a:lnTo>
                            <a:lnTo>
                              <a:pt x="12611" y="27393"/>
                            </a:lnTo>
                            <a:lnTo>
                              <a:pt x="12611" y="11239"/>
                            </a:lnTo>
                            <a:lnTo>
                              <a:pt x="43065" y="11239"/>
                            </a:lnTo>
                            <a:lnTo>
                              <a:pt x="43065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3" coordsize="43815,67945" path="m43065,0l0,0l0,67614l43662,67614l43662,56375l12611,56375l12611,38633l38735,38633l38735,27393l12611,27393l12611,11239l43065,11239l43065,0xe" fillcolor="#b11116" stroked="f" o:allowincell="f" style="position:absolute;margin-left:513.55pt;margin-top:72.35pt;width:3.4pt;height:5.3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600825</wp:posOffset>
              </wp:positionH>
              <wp:positionV relativeFrom="page">
                <wp:posOffset>918845</wp:posOffset>
              </wp:positionV>
              <wp:extent cx="57150" cy="67945"/>
              <wp:effectExtent l="0" t="635" r="0" b="0"/>
              <wp:wrapNone/>
              <wp:docPr id="23" name="Graphic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6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150" h="67945">
                            <a:moveTo>
                              <a:pt x="56870" y="0"/>
                            </a:moveTo>
                            <a:lnTo>
                              <a:pt x="39725" y="0"/>
                            </a:lnTo>
                            <a:lnTo>
                              <a:pt x="31445" y="37249"/>
                            </a:lnTo>
                            <a:lnTo>
                              <a:pt x="29171" y="52527"/>
                            </a:lnTo>
                            <a:lnTo>
                              <a:pt x="28778" y="52527"/>
                            </a:lnTo>
                            <a:lnTo>
                              <a:pt x="26670" y="39789"/>
                            </a:lnTo>
                            <a:lnTo>
                              <a:pt x="17741" y="0"/>
                            </a:lnTo>
                            <a:lnTo>
                              <a:pt x="0" y="0"/>
                            </a:lnTo>
                            <a:lnTo>
                              <a:pt x="0" y="67614"/>
                            </a:lnTo>
                            <a:lnTo>
                              <a:pt x="10744" y="67614"/>
                            </a:lnTo>
                            <a:lnTo>
                              <a:pt x="10744" y="24536"/>
                            </a:lnTo>
                            <a:lnTo>
                              <a:pt x="10248" y="13703"/>
                            </a:lnTo>
                            <a:lnTo>
                              <a:pt x="10642" y="13703"/>
                            </a:lnTo>
                            <a:lnTo>
                              <a:pt x="22567" y="67614"/>
                            </a:lnTo>
                            <a:lnTo>
                              <a:pt x="33515" y="67614"/>
                            </a:lnTo>
                            <a:lnTo>
                              <a:pt x="45339" y="13703"/>
                            </a:lnTo>
                            <a:lnTo>
                              <a:pt x="45732" y="13703"/>
                            </a:lnTo>
                            <a:lnTo>
                              <a:pt x="45516" y="16776"/>
                            </a:lnTo>
                            <a:lnTo>
                              <a:pt x="45237" y="67614"/>
                            </a:lnTo>
                            <a:lnTo>
                              <a:pt x="56870" y="67614"/>
                            </a:lnTo>
                            <a:lnTo>
                              <a:pt x="56870" y="0"/>
                            </a:lnTo>
                            <a:close/>
                          </a:path>
                        </a:pathLst>
                      </a:custGeom>
                      <a:solidFill>
                        <a:srgbClr val="b111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4" coordsize="57150,67945" path="m56870,0l39725,0l31445,37249l29171,52527l28778,52527l26670,39789l17741,0l0,0l0,67614l10744,67614l10744,24536l10248,13703l10642,13703l22567,67614l33515,67614l45339,13703l45732,13703l45516,16776l45237,67614l56870,67614l56870,0xe" fillcolor="#b11116" stroked="f" o:allowincell="f" style="position:absolute;margin-left:519.75pt;margin-top:72.35pt;width:4.45pt;height:5.3pt;mso-wrap-style:none;v-text-anchor:middle;mso-position-horizontal-relative:page;mso-position-vertical-relative:page">
              <v:fill o:detectmouseclick="t" type="solid" color2="#4eeee9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0:00Z</dcterms:created>
  <dc:creator>Bruce Fullerton</dc:creator>
  <dc:description/>
  <cp:keywords/>
  <dc:language>en-US</dc:language>
  <cp:lastModifiedBy>Paul.Deacon@ANTARES.local</cp:lastModifiedBy>
  <cp:lastPrinted>2019-01-25T14:46:00Z</cp:lastPrinted>
  <dcterms:modified xsi:type="dcterms:W3CDTF">2025-01-15T10:30:00Z</dcterms:modified>
  <cp:revision>2</cp:revision>
  <dc:subject/>
  <dc:title/>
</cp:coreProperties>
</file>